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9258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92580" cy="1310005"/>
                    </a:xfrm>
                    <a:prstGeom prst="rect">
                      <a:avLst/>
                    </a:prstGeom>
                  </pic:spPr>
                </pic:pic>
              </a:graphicData>
            </a:graphic>
          </wp:inline>
        </w:drawing>
      </w:r>
    </w:p>
    <w:p>
      <w:pPr>
        <w:pStyle w:val="Normal"/>
        <w:rPr>
          <w:rFonts w:ascii="Arial" w:hAnsi="Arial" w:cs="Arial"/>
        </w:rPr>
      </w:pPr>
      <w:r>
        <w:rPr>
          <w:rFonts w:cs="Arial" w:ascii="Arial" w:hAnsi="Arial"/>
        </w:rPr>
        <w:t>Rendement hebben wij al uitvoerig behandeld. Het is de verhouding van hoeveel energie er in gaat en hoeveel er uit komt. Bij een zender is het rendement het verschil in gelijkstroom vermogen dat de zender opneemt en het hoogfrequent vermogen dat uit de zender komt.</w:t>
      </w:r>
    </w:p>
    <w:p>
      <w:pPr>
        <w:pStyle w:val="Normal"/>
        <w:rPr>
          <w:rFonts w:ascii="Arial" w:hAnsi="Arial" w:cs="Arial"/>
        </w:rPr>
      </w:pPr>
      <w:r>
        <w:rPr>
          <w:rFonts w:cs="Arial" w:ascii="Arial" w:hAnsi="Arial"/>
        </w:rPr>
        <w:t>Omdat de eindtrap het meeste vermogen verbruikt, wordt het rendement van een zender voornamelijk bepaald door de eindtrap.</w:t>
      </w:r>
    </w:p>
    <w:p>
      <w:pPr>
        <w:pStyle w:val="Normal"/>
        <w:rPr>
          <w:rFonts w:ascii="Arial" w:hAnsi="Arial" w:cs="Arial"/>
        </w:rPr>
      </w:pPr>
      <w:r>
        <w:rPr>
          <w:rFonts w:cs="Arial" w:ascii="Arial" w:hAnsi="Arial"/>
        </w:rPr>
        <w:t>Een eindtrap in klasse C heeft het hoogste rendement, maar heeft dan ook een grote lineaire vervorming en is daarom onbruikbaar voor SSB (EZB) zenders. Bij SSB moeten de trappen nadat het modulerende signaal is toegevoegd, in klasse A of klasse AB staan. Klasse AB heeft een iets beter rendement dan klasse A.</w:t>
      </w:r>
    </w:p>
    <w:p>
      <w:pPr>
        <w:pStyle w:val="Normal"/>
        <w:rPr>
          <w:rFonts w:ascii="Arial" w:hAnsi="Arial" w:cs="Arial"/>
        </w:rPr>
      </w:pPr>
      <w:r>
        <w:rPr>
          <w:rFonts w:cs="Arial" w:ascii="Arial" w:hAnsi="Arial"/>
        </w:rPr>
        <w:t>Klasse A haalt maximaal 50%, Klasse AB in de praktijk 60% en klasse C tegen de 70%. Als je het rendement van een SSB zender vergelijkt met een FM zender, kan er dus een verschil in rendement zijn omdat de SSB zender meestal in Klasse AB staat en de FM zender kan in klasse C zijn geschakeld.</w:t>
      </w:r>
    </w:p>
    <w:p>
      <w:pPr>
        <w:pStyle w:val="Normal"/>
        <w:spacing w:before="0" w:after="160"/>
        <w:rPr>
          <w:rFonts w:ascii="Arial" w:hAnsi="Arial" w:cs="Arial"/>
        </w:rPr>
      </w:pPr>
      <w:r>
        <w:rPr>
          <w:rFonts w:cs="Arial" w:ascii="Arial" w:hAnsi="Arial"/>
        </w:rPr>
        <w:t>Het rendement berekenen wij door het HF-vermogen te delen door het opgenomen gelijkstroomvermogen. De uitkomst zal uiteraard kleiner zijn dan 1. Als er 100 Watt gelijkstroom vermogen wordt opgenomen en er komt 70 Watt hoogfrequent vermogen uit, dan is het rendement 70 / 100 = 0,7. Zeven tiende is zeventig honderdste en dat is 70%. We spreken nu van een rendement van 70%.</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8 Rendement</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5:00Z</dcterms:created>
  <dc:creator>PA3KYH</dc:creator>
  <dc:description/>
  <cp:keywords/>
  <dc:language>en-US</dc:language>
  <cp:lastModifiedBy>PA3KYH </cp:lastModifiedBy>
  <dcterms:modified xsi:type="dcterms:W3CDTF">2021-02-10T17:37:00Z</dcterms:modified>
  <cp:revision>2</cp:revision>
  <dc:subject/>
  <dc:title/>
</cp:coreProperties>
</file>